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ЕДИЦИНСКИХ УСЛУГ НА 2019 ГОД,</w:t>
      </w:r>
    </w:p>
    <w:p>
      <w:pPr>
        <w:pStyle w:val="Normal"/>
        <w:ind w:left="-5" w:right="114" w:hanging="10"/>
        <w:jc w:val="center"/>
        <w:rPr/>
      </w:pPr>
      <w:r>
        <w:rPr/>
        <w:t>ВХОДЯЩИХ В СТОИМОСТЬ САНАТОРНО-КУРОРТНОЙ ПУТЕВКИ</w:t>
      </w:r>
    </w:p>
    <w:p>
      <w:pPr>
        <w:pStyle w:val="Normal"/>
        <w:ind w:left="10" w:right="120" w:hanging="10"/>
        <w:jc w:val="center"/>
        <w:rPr/>
      </w:pPr>
      <w:r>
        <w:rPr/>
        <w:t>(СРОК ЛЕЧЕНИЯ - 21 ДЕНЬ</w:t>
      </w:r>
      <w:r>
        <w:rPr>
          <w:b w:val="false"/>
        </w:rPr>
        <w:t>)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6688"/>
        <w:gridCol w:w="2902"/>
      </w:tblGrid>
      <w:tr>
        <w:trPr>
          <w:trHeight w:val="2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ервичный прием терапев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инамическое наблюдение (повторный прием терапевт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линические исследования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клинического анализа кров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казаниям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общего анализа моч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казаниям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Электрокардиография (ЭК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сследование функции внешнего дых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ентгенография (кроме маммографи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ектороманоско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льпоско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нсультация врача - стоматоло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нсультации и лечение у врачей-специалистов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инек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 ЛФ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терапев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вр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 мануальной терап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 рефлексотерапев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отерапев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льмон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ет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иат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тальм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ориноларинг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ндокрин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рматол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альнеолечение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е минеральные ванны (нарзан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51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енные ванны (йодо-бромные, хвойные, жемчужные, солодковы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51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елоидотерапия (естественными лечебными грязями озера Тамбукан), в т.ч. полостные метод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одолечение (гидропатия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одный душ-масса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хревые ванны для конечност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астные ван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ши: циркулярный, каскадный, Шарко, восходя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рошение десен минеральной вод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Гинекологические орош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икроклизмы отваров лекарственных тра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асса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ануальная тера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сихотера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ппаратная физиотерапия (один вид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нтервальные гипоксические трениров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пелеотера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Галотерапия (ингаляционна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нгаляционная терап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ислородная терапия (ингаляционна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**</w:t>
            </w:r>
          </w:p>
        </w:tc>
      </w:tr>
      <w:tr>
        <w:trPr>
          <w:trHeight w:val="51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иетическое питание (возможна разгрузочно-диетическая терапия с использованием фитококтейле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</w:tbl>
    <w:p>
      <w:pPr>
        <w:pStyle w:val="Normal"/>
        <w:spacing w:before="0" w:after="3"/>
        <w:ind w:left="10" w:right="-15" w:hanging="10"/>
        <w:jc w:val="right"/>
        <w:rPr>
          <w:b w:val="false"/>
          <w:b w:val="false"/>
        </w:rPr>
      </w:pPr>
      <w:r>
        <w:rPr>
          <w:b w:val="false"/>
        </w:rPr>
        <w:t>1</w:t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58" w:type="dxa"/>
        </w:tblCellMar>
      </w:tblPr>
      <w:tblGrid>
        <w:gridCol w:w="6688"/>
        <w:gridCol w:w="2902"/>
      </w:tblGrid>
      <w:tr>
        <w:trPr>
          <w:trHeight w:val="51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итьевое лечение минеральной водой (внутрисанаторный бювет)- нарз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**</w:t>
            </w:r>
          </w:p>
        </w:tc>
      </w:tr>
      <w:tr>
        <w:trPr>
          <w:trHeight w:val="30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Фитотерапия: более 14 видов чае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Лечебная физкультура (ЛФК)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л корректирующей гимнаст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л силовых тренаже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8**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л реабилитационной ЛФ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**</w:t>
            </w:r>
          </w:p>
        </w:tc>
      </w:tr>
      <w:tr>
        <w:trPr>
          <w:trHeight w:val="51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 для игры в волейбол, баскетбол, большой тенни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**</w:t>
            </w:r>
          </w:p>
        </w:tc>
      </w:tr>
      <w:tr>
        <w:trPr>
          <w:trHeight w:val="51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ые спортивные площадки для игры в волейбол, большой теннис и мини футб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</w:t>
            </w:r>
          </w:p>
        </w:tc>
      </w:tr>
      <w:tr>
        <w:trPr>
          <w:trHeight w:val="51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ытый бассейн с гидрокомплексом для свободного плавания, занятий ЛГ в бассейне, аквааэроб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</w:t>
            </w:r>
          </w:p>
        </w:tc>
      </w:tr>
      <w:tr>
        <w:trPr>
          <w:trHeight w:val="26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утрисанаторный терренку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1</w:t>
            </w:r>
          </w:p>
        </w:tc>
      </w:tr>
      <w:tr>
        <w:trPr>
          <w:trHeight w:val="518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овые прогулки с инструктором ЛФК по терренкуру лечебного парка г. Кисловод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6</w:t>
            </w:r>
          </w:p>
        </w:tc>
      </w:tr>
    </w:tbl>
    <w:p>
      <w:pPr>
        <w:pStyle w:val="Normal"/>
        <w:spacing w:before="0" w:after="184"/>
        <w:ind w:left="-5" w:right="114" w:hanging="10"/>
        <w:rPr/>
      </w:pPr>
      <w:r>
        <w:rPr/>
        <w:t>*  &gt; 1  при наличии патологии</w:t>
      </w:r>
    </w:p>
    <w:p>
      <w:pPr>
        <w:pStyle w:val="Normal"/>
        <w:spacing w:before="0" w:after="9001"/>
        <w:ind w:left="-5" w:right="114" w:hanging="10"/>
        <w:rPr/>
      </w:pPr>
      <w:r>
        <w:rPr/>
        <w:t>**  Комплекс лечебно-диагностических процедур назначается лечащим врачом с учетом показаний, противопоказаний, наличия сопутствующей патологии,  сочетаемости лечебных процедур, пропорционально сроку пребывания в санатории, возможностей лечебнодиагностических отделений.</w:t>
      </w:r>
    </w:p>
    <w:p>
      <w:pPr>
        <w:pStyle w:val="Normal"/>
        <w:spacing w:before="0" w:after="3"/>
        <w:ind w:left="10" w:right="-15" w:hanging="10"/>
        <w:jc w:val="right"/>
        <w:rPr>
          <w:b w:val="false"/>
          <w:b w:val="false"/>
        </w:rPr>
      </w:pPr>
      <w:r>
        <w:rPr>
          <w:b w:val="false"/>
        </w:rPr>
        <w:t>2</w:t>
      </w:r>
    </w:p>
    <w:sectPr>
      <w:type w:val="nextPage"/>
      <w:pgSz w:w="11906" w:h="16838"/>
      <w:pgMar w:left="854" w:right="728" w:gutter="0" w:header="0" w:top="859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22" w:hanging="10"/>
      <w:jc w:val="both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9:00Z</dcterms:created>
  <dc:creator>Отдел снабжения</dc:creator>
  <dc:description/>
  <cp:keywords/>
  <dc:language>en-US</dc:language>
  <cp:lastModifiedBy>ДимаН</cp:lastModifiedBy>
  <dcterms:modified xsi:type="dcterms:W3CDTF">2019-01-29T08:49:00Z</dcterms:modified>
  <cp:revision>2</cp:revision>
  <dc:subject/>
  <dc:title>СОГЛАСОВАНО</dc:title>
</cp:coreProperties>
</file>